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PPLICATION FOR EARLY CAREER RESEARCHER FELLOWSHIP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83" w:hRule="atLeast"/>
        </w:trPr>
        <w:tc>
          <w:tcPr>
            <w:tcW w:w="9228" w:type="dxa"/>
            <w:tcBorders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roposal Title: 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licant Name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pplicant’s current institution and contact details: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spacing w:lineRule="auto" w:line="360"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EASE COMPLETE SECTIONS 1 – 4 </w:t>
            </w:r>
          </w:p>
        </w:tc>
      </w:tr>
      <w:tr>
        <w:trPr/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) The significance of this proposal within the field of skin research and/or career development of ECRs (maximum 500 words)</w:t>
            </w:r>
          </w:p>
          <w:p>
            <w:pPr>
              <w:pStyle w:val="TextBody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) The timelines and costs for the proposal and justification where necessary (maximum 300 words) </w:t>
            </w:r>
          </w:p>
          <w:p>
            <w:pPr>
              <w:pStyle w:val="TextBody"/>
              <w:spacing w:before="0" w:after="16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) If this application is for support for a visit to a new collaborator provide a brief discussion of the expected outputs from the collaboration (maximum 300 words)</w:t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) Please provide any further comments that you feel are relevant for this application (maximum 200 words)</w:t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07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en-GB"/>
              </w:rPr>
              <w:t>Please sign and date your application below and email this form to Dr. Majella Lane at the following email addres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m.lane@ucl.ac.uk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dress: Dr. Majella Lane, UCL School of Pharmacy, 29-39 Brunswick Square, London, WC1N 1AX, UK. </w:t>
            </w:r>
          </w:p>
          <w:p>
            <w:pPr>
              <w:pStyle w:val="TextBody"/>
              <w:overflowPunct w:val="false"/>
              <w:autoSpaceDE w:val="false"/>
              <w:spacing w:before="0" w:after="160"/>
              <w:textAlignment w:val="baselin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ephone: 0207 7535821</w:t>
            </w:r>
          </w:p>
        </w:tc>
      </w:tr>
      <w:tr>
        <w:trPr/>
        <w:tc>
          <w:tcPr>
            <w:tcW w:w="922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pplicant Signature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overflowPunct w:val="false"/>
              <w:autoSpaceDE w:val="false"/>
              <w:spacing w:before="0" w:after="160"/>
              <w:textAlignment w:val="baselin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SKIN FORUM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ane@ucl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6:00Z</dcterms:created>
  <dc:creator>Research Department</dc:creator>
  <dc:description/>
  <cp:keywords/>
  <dc:language>en-US</dc:language>
  <cp:lastModifiedBy>Lane, Majella</cp:lastModifiedBy>
  <cp:lastPrinted>2009-05-26T13:31:00Z</cp:lastPrinted>
  <dcterms:modified xsi:type="dcterms:W3CDTF">2020-10-13T13:53:00Z</dcterms:modified>
  <cp:revision>4</cp:revision>
  <dc:subject/>
  <dc:title>1</dc:title>
</cp:coreProperties>
</file>